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u w:val="single"/>
        </w:rPr>
        <w:t>DEALING WITH THE STRESS OF CANCER TREAT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hat is “normal” as a reaction to a stressor, like discovering you need cancer treatment, can be quite a bit stronger as an anxiety reaction than you may have been used to in your life to date, but remember, that what is “normal” is defined by what is expected, given the nature of the stressor. This is a serious stress and raises all sorts of anxieties. These are normal and expected, but there is danger in ignoring or suppressing them. My encouragement is to confront the stress of this situation you now face and go “with” your system response and utilize all stress coping strategies to boost your body’s ability to bounce back and figh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tress associated with cancer will cause the body’s “fight-flight” response to move into high gear. We are well made by God, and if we go along with the stress reaction and utilize all the body’s resources, recent studies appear to now prove that we can boost our own Immune response. The strategies to deal with the stress of diagnosis and treatment involve both physical and cognitive tools to utilize on a daily basis to boost energy levels, food intake, Immune system response, assist with mental and physical rest and sleep, and lower tension through the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Stress Reaction is a healthy thing in itself. It is designed to bring us to a state of readiness to fight enemies or flee from dangers. It tones up the body for this “fight or flight” and is a primal and good thing.  The danger of it comes about if tension released is internalized, or the stress situation becomes chronic, for then the body can “turn on itself” and wear down the Immune System and the very organs and systems of the body. The body’s stress “brake fluid” hormone Cortisol, is a very potent tightener of muscles, and potential suppressor of the Immune System itself. This is why under chronic pressure at work over months people find they get viral infections and troublesome aches and pains, and exhaustion. Some will experience higher blood pressure or headaches, or stomach or bowel upset. This powerful Stress Hormone can also cause us to experience mood swings, and a lowering of self esteem and personal confidence. These things can in turn lead to a falling away of communication in relationships, with then less love being felt or shown. This needs to be addressed before the very social and emotional support that is needed drops away, as people around you withdraw, with everyone then feeling rejected. While this is common it is unnecessary. Just understanding that stress does these things can help everybody involved to deal with the tangled tumble of emotion that can be released after a diagnosis of canc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RESS ACTION PLAN ELEMENTS AFTER DIAGNO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Lower all acute stressors in your life as soon as action is possible. Make a list of current stressors and identify any actions that can be taken to eliminate them. Get qualified advice on each issue and seek the best plan to either eliminate, or just “buy time” for solution later. The priority is to knock this cancer over; all money, household, and work issues can wait.</w:t>
      </w:r>
    </w:p>
    <w:p>
      <w:pPr>
        <w:pStyle w:val="Normal"/>
        <w:jc w:val="both"/>
        <w:rPr/>
      </w:pPr>
      <w:r>
        <w:rPr>
          <w:rFonts w:cs="Arial" w:ascii="Arial" w:hAnsi="Arial"/>
          <w:sz w:val="20"/>
          <w:szCs w:val="20"/>
        </w:rPr>
        <w:t>2.</w:t>
        <w:tab/>
        <w:t>Identify your key support people and enlist them as your “rocks”. Identify the things you will need and arrange for the lifts/tasks needed and identify the best people for each of the tasks and approach them. Build your relationship through the first days. Just spend time with the person or people you love, and draw loving support from them and show love to them. Showing love, not receiving love is what helps the Immune System most!</w:t>
      </w:r>
    </w:p>
    <w:p>
      <w:pPr>
        <w:pStyle w:val="Normal"/>
        <w:jc w:val="both"/>
        <w:rPr/>
      </w:pPr>
      <w:r>
        <w:rPr>
          <w:rFonts w:cs="Arial" w:ascii="Arial" w:hAnsi="Arial"/>
          <w:sz w:val="20"/>
          <w:szCs w:val="20"/>
        </w:rPr>
        <w:t>3.</w:t>
        <w:tab/>
        <w:t>Develop a strategy to deal with the “trauma vultures” and negative people that may gather around you. There are some well meaning people who want to tell you every bad story that they know regarding cancer, and you need to eliminate them from your circle, at least until you have finished treatment and are clear again. Arrange for an ansaphone and change messages daily so that you give information for others who care about your condition, but do not ever lift the phone unless you want to speak to the person.</w:t>
      </w:r>
    </w:p>
    <w:p>
      <w:pPr>
        <w:pStyle w:val="Normal"/>
        <w:jc w:val="both"/>
        <w:rPr>
          <w:rFonts w:ascii="Arial" w:hAnsi="Arial" w:cs="Arial"/>
          <w:sz w:val="20"/>
          <w:szCs w:val="20"/>
        </w:rPr>
      </w:pPr>
      <w:r>
        <w:rPr>
          <w:rFonts w:cs="Arial" w:ascii="Arial" w:hAnsi="Arial"/>
          <w:sz w:val="20"/>
          <w:szCs w:val="20"/>
        </w:rPr>
        <w:t>4.</w:t>
        <w:tab/>
        <w:t>Take time out for your health. Some may prefer to work through their treatment, using work as “occupational therapy”, but unless work is the most positive place for you, the park or your home will be better for you. Either way my recommendation is BE ACTIVE NOT PASSIVE! This means that you do not sit around, but fill each day with either rest and recharge, or energizing activity. Also, keep reasonable hours with regular cycles of sleep and exercise. One word regarding chemotherapy; I do NOT EVER recommend that people work through chemotherapy because of the risk of infection from air conditioning systems which tend to re-circulate viruses and other bugs that you will be susceptible to. Avoid all the public places where thoughtless people/children may be coughing germs over their “friends”!</w:t>
      </w:r>
    </w:p>
    <w:p>
      <w:pPr>
        <w:pStyle w:val="Normal"/>
        <w:jc w:val="both"/>
        <w:rPr>
          <w:rFonts w:ascii="Arial" w:hAnsi="Arial" w:cs="Arial"/>
          <w:sz w:val="20"/>
          <w:szCs w:val="20"/>
        </w:rPr>
      </w:pPr>
      <w:r>
        <w:rPr>
          <w:rFonts w:cs="Arial" w:ascii="Arial" w:hAnsi="Arial"/>
          <w:sz w:val="20"/>
          <w:szCs w:val="20"/>
        </w:rPr>
        <w:t>5.</w:t>
        <w:tab/>
        <w:t>Keep regular routines through treatment. Keep as close as possible to the natural cycle of the year, getting up with the sun rise and going to bed shortly after sunset. Eat well and be regular with meals. Make your meals packed with goodness, with seasonal vegetables and fruits, Olive Oil, lots of fish, and plenty of fluids between meals. If you want to tonic your system, do so with the best advice from your doctor and Natural Health professional. Be careful of popular cures in health, for many things recommended by some, do not have any evidence of effectiveness, but are very expensive. Remember you are vulnerable at this time to the money hungry people who will sell expensive “cures” - arguing science when none exists except in their heads! Check every claim out on the Internet and in medical journals at the library.</w:t>
      </w:r>
    </w:p>
    <w:p>
      <w:pPr>
        <w:pStyle w:val="Normal"/>
        <w:jc w:val="both"/>
        <w:rPr/>
      </w:pPr>
      <w:r>
        <w:rPr>
          <w:rFonts w:cs="Arial" w:ascii="Arial" w:hAnsi="Arial"/>
          <w:sz w:val="20"/>
          <w:szCs w:val="20"/>
        </w:rPr>
        <w:t>6.</w:t>
        <w:tab/>
        <w:t>Ensure you are getting enough sleep for you. If not, see your doctor straight away, as sleep deprivation will run you down faster than anything else. If medication is prescribed by the specialist team or doctor please take it, and report back if there are side effects so it can be better fine tuned to you. Do not rest until you have the best medication. Do not be afraid of anti-depressants, as the experimental evidence shows immune benefits from their use at times like this.</w:t>
      </w:r>
    </w:p>
    <w:p>
      <w:pPr>
        <w:pStyle w:val="Normal"/>
        <w:jc w:val="both"/>
        <w:rPr>
          <w:rFonts w:ascii="Arial" w:hAnsi="Arial" w:cs="Arial"/>
          <w:sz w:val="20"/>
          <w:szCs w:val="20"/>
        </w:rPr>
      </w:pPr>
      <w:r>
        <w:rPr>
          <w:rFonts w:cs="Arial" w:ascii="Arial" w:hAnsi="Arial"/>
          <w:sz w:val="20"/>
          <w:szCs w:val="20"/>
        </w:rPr>
        <w:t>7.</w:t>
        <w:tab/>
        <w:t>SEVEN basic activities have been proved to boost the body’s coping resources and these are spelled out below. Look at your daily routines and see when these can be fitted in to your day. Get at least three per day every day of the week.</w:t>
      </w:r>
    </w:p>
    <w:p>
      <w:pPr>
        <w:pStyle w:val="Normal"/>
        <w:jc w:val="both"/>
        <w:rPr>
          <w:rFonts w:ascii="Arial" w:hAnsi="Arial" w:cs="Arial"/>
          <w:sz w:val="20"/>
          <w:szCs w:val="20"/>
        </w:rPr>
      </w:pPr>
      <w:r>
        <w:rPr>
          <w:rFonts w:cs="Arial" w:ascii="Arial" w:hAnsi="Arial"/>
          <w:sz w:val="20"/>
          <w:szCs w:val="20"/>
        </w:rPr>
        <w:tab/>
        <w:t>1.</w:t>
        <w:tab/>
        <w:t>Identify the best form of daily EXERCISE and make it happen daily for forty minutes.</w:t>
      </w:r>
    </w:p>
    <w:p>
      <w:pPr>
        <w:pStyle w:val="Normal"/>
        <w:jc w:val="both"/>
        <w:rPr>
          <w:rFonts w:ascii="Arial" w:hAnsi="Arial" w:cs="Arial"/>
          <w:sz w:val="20"/>
          <w:szCs w:val="20"/>
        </w:rPr>
      </w:pPr>
      <w:r>
        <w:rPr>
          <w:rFonts w:cs="Arial" w:ascii="Arial" w:hAnsi="Arial"/>
          <w:sz w:val="20"/>
          <w:szCs w:val="20"/>
        </w:rPr>
        <w:tab/>
        <w:tab/>
        <w:t xml:space="preserve">If possible try to exercise in early morning sunlight as 30 minutes of sunlight on the face </w:t>
      </w:r>
    </w:p>
    <w:p>
      <w:pPr>
        <w:pStyle w:val="Normal"/>
        <w:jc w:val="both"/>
        <w:rPr>
          <w:rFonts w:ascii="Arial" w:hAnsi="Arial" w:cs="Arial"/>
          <w:sz w:val="20"/>
          <w:szCs w:val="20"/>
        </w:rPr>
      </w:pPr>
      <w:r>
        <w:rPr>
          <w:rFonts w:cs="Arial" w:ascii="Arial" w:hAnsi="Arial"/>
          <w:sz w:val="20"/>
          <w:szCs w:val="20"/>
        </w:rPr>
        <w:tab/>
        <w:tab/>
        <w:t>Will boost the serotonin levels.</w:t>
      </w:r>
    </w:p>
    <w:p>
      <w:pPr>
        <w:pStyle w:val="Normal"/>
        <w:jc w:val="both"/>
        <w:rPr>
          <w:rFonts w:ascii="Arial" w:hAnsi="Arial" w:cs="Arial"/>
          <w:sz w:val="20"/>
          <w:szCs w:val="20"/>
        </w:rPr>
      </w:pPr>
      <w:r>
        <w:rPr>
          <w:rFonts w:cs="Arial" w:ascii="Arial" w:hAnsi="Arial"/>
          <w:sz w:val="20"/>
          <w:szCs w:val="20"/>
        </w:rPr>
        <w:tab/>
        <w:t>2.</w:t>
        <w:tab/>
        <w:t>Show LOVE to those around you. Love shown boosts the coping power of the body.</w:t>
      </w:r>
    </w:p>
    <w:p>
      <w:pPr>
        <w:pStyle w:val="Normal"/>
        <w:jc w:val="both"/>
        <w:rPr/>
      </w:pPr>
      <w:r>
        <w:rPr>
          <w:rFonts w:cs="Arial" w:ascii="Arial" w:hAnsi="Arial"/>
          <w:sz w:val="20"/>
          <w:szCs w:val="20"/>
        </w:rPr>
        <w:tab/>
        <w:t>3.</w:t>
        <w:tab/>
        <w:t xml:space="preserve">LAUGHTER tonics the system, so ensure a good supply of this form of entertainment. </w:t>
      </w:r>
    </w:p>
    <w:p>
      <w:pPr>
        <w:pStyle w:val="Normal"/>
        <w:ind w:left="1440" w:hanging="720"/>
        <w:jc w:val="both"/>
        <w:rPr/>
      </w:pPr>
      <w:r>
        <w:rPr>
          <w:rFonts w:cs="Arial" w:ascii="Arial" w:hAnsi="Arial"/>
          <w:sz w:val="20"/>
          <w:szCs w:val="20"/>
        </w:rPr>
        <w:t>4.</w:t>
        <w:tab/>
        <w:t xml:space="preserve">If TEARS are there, let them flow, possibly as you pour your heart out. </w:t>
      </w:r>
    </w:p>
    <w:p>
      <w:pPr>
        <w:pStyle w:val="Normal"/>
        <w:ind w:left="1440" w:hanging="0"/>
        <w:jc w:val="both"/>
        <w:rPr>
          <w:rFonts w:ascii="Arial" w:hAnsi="Arial" w:cs="Arial"/>
          <w:sz w:val="20"/>
          <w:szCs w:val="20"/>
        </w:rPr>
      </w:pPr>
      <w:r>
        <w:rPr>
          <w:rFonts w:cs="Arial" w:ascii="Arial" w:hAnsi="Arial"/>
          <w:sz w:val="20"/>
          <w:szCs w:val="20"/>
        </w:rPr>
        <w:t>Possibly utilize a private journal for this, into which the sadness/anger is ventilated.</w:t>
      </w:r>
    </w:p>
    <w:p>
      <w:pPr>
        <w:pStyle w:val="Normal"/>
        <w:jc w:val="both"/>
        <w:rPr>
          <w:rFonts w:ascii="Arial" w:hAnsi="Arial" w:cs="Arial"/>
          <w:sz w:val="20"/>
          <w:szCs w:val="20"/>
        </w:rPr>
      </w:pPr>
      <w:r>
        <w:rPr>
          <w:rFonts w:cs="Arial" w:ascii="Arial" w:hAnsi="Arial"/>
          <w:sz w:val="20"/>
          <w:szCs w:val="20"/>
        </w:rPr>
        <w:tab/>
        <w:t>5.</w:t>
        <w:tab/>
        <w:t>Utilize any CREATIVE ACTIVITY that you enjoy. Or plan a creative project for after.</w:t>
      </w:r>
    </w:p>
    <w:p>
      <w:pPr>
        <w:pStyle w:val="Normal"/>
        <w:jc w:val="both"/>
        <w:rPr>
          <w:rFonts w:ascii="Arial" w:hAnsi="Arial" w:cs="Arial"/>
          <w:sz w:val="20"/>
          <w:szCs w:val="20"/>
        </w:rPr>
      </w:pPr>
      <w:r>
        <w:rPr>
          <w:rFonts w:cs="Arial" w:ascii="Arial" w:hAnsi="Arial"/>
          <w:sz w:val="20"/>
          <w:szCs w:val="20"/>
        </w:rPr>
        <w:tab/>
        <w:t>6.</w:t>
        <w:tab/>
        <w:t>Plan to be involved in any activity where you can yell, cheer or scream aloud.</w:t>
      </w:r>
    </w:p>
    <w:p>
      <w:pPr>
        <w:pStyle w:val="Normal"/>
        <w:jc w:val="both"/>
        <w:rPr>
          <w:rFonts w:ascii="Arial" w:hAnsi="Arial" w:cs="Arial"/>
          <w:sz w:val="20"/>
          <w:szCs w:val="20"/>
        </w:rPr>
      </w:pPr>
      <w:r>
        <w:rPr>
          <w:rFonts w:cs="Arial" w:ascii="Arial" w:hAnsi="Arial"/>
          <w:sz w:val="20"/>
          <w:szCs w:val="20"/>
        </w:rPr>
        <w:tab/>
        <w:tab/>
        <w:t>Whatever can be CELEBRATED make it happen; concerts, movies, sports.</w:t>
      </w:r>
    </w:p>
    <w:p>
      <w:pPr>
        <w:pStyle w:val="Normal"/>
        <w:jc w:val="both"/>
        <w:rPr>
          <w:rFonts w:ascii="Arial" w:hAnsi="Arial" w:cs="Arial"/>
          <w:sz w:val="20"/>
          <w:szCs w:val="20"/>
        </w:rPr>
      </w:pPr>
      <w:r>
        <w:rPr>
          <w:rFonts w:cs="Arial" w:ascii="Arial" w:hAnsi="Arial"/>
          <w:sz w:val="20"/>
          <w:szCs w:val="20"/>
        </w:rPr>
        <w:tab/>
        <w:t>7.</w:t>
        <w:tab/>
        <w:t>If you have a faith or philosophy WORSHIP within it, and crank up the power of it.</w:t>
      </w:r>
    </w:p>
    <w:p>
      <w:pPr>
        <w:pStyle w:val="Normal"/>
        <w:jc w:val="both"/>
        <w:rPr>
          <w:rFonts w:ascii="Arial" w:hAnsi="Arial" w:cs="Arial"/>
          <w:sz w:val="20"/>
          <w:szCs w:val="20"/>
        </w:rPr>
      </w:pPr>
      <w:r>
        <w:rPr>
          <w:rFonts w:cs="Arial" w:ascii="Arial" w:hAnsi="Arial"/>
          <w:sz w:val="20"/>
          <w:szCs w:val="20"/>
        </w:rPr>
        <w:tab/>
        <w:tab/>
        <w:t>If you love certain AWESOME places that lift your spirit, then go there and picn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ast of these action points are some of the “tricks” for increasing stress coping in all times of pressure, and my encouragement is to plan, really plan, to make them happen often, through each day of the week. Some activities actually involve several of the seven elements; such things are to be time tabled as the most powerful boost to your system daily. Experiments with these things indicate that thirty to forty minutes of any of these activities boost blood levels of positive chemicals and lower the Immune suppressing cortisol leve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last, but certainly not least item, to activate is physiological relaxation. I teach people the Laura Mitchell method of physiological relaxation because it is short (about 4 minutes), has a good track record since 1938, when she developed it, and it works very well. Learn one method that works and use it often through each day. Abdominal or diaphragm breathing is important to utilize regularly al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arious methods of visualization and deep relaxation have been developed through the years which appear also to be very useful for the system when facing cancer related stressors. Apply the best relaxation exercises that work for your body type, and learn the best variation of relaxation-visualization exercise that works for you, and utilize it dai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cus forward, looking beyond treatment to the plans and goals you have for life after cancer is defeated. The way the maker has made us, we are beings that need focus ahead. Just being determined to achieve things appears to increase the system’s energy to achieve the goal desired. Keep looking forwards, beyond the treatment, so that every action taken is felt as driving you forward to achieve your purpose for being upon the earth. Most of all; be yourself! Some of the above suggestions will not be “you” at all. If so, ignore them and activate the ones that you are comfortable with. Work with those you love and respect and get the best results possible for your health and life go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19 February 2011    DR JOHN C McEWAN       Revised from earlier notes of 1990, 1993, 2000,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28:00Z</dcterms:created>
  <dc:creator>John Cameron McEwen</dc:creator>
  <dc:description/>
  <cp:keywords/>
  <dc:language>en-US</dc:language>
  <cp:lastModifiedBy>Brian</cp:lastModifiedBy>
  <dcterms:modified xsi:type="dcterms:W3CDTF">2011-05-02T04:37:00Z</dcterms:modified>
  <cp:revision>3</cp:revision>
  <dc:subject/>
  <dc:title/>
</cp:coreProperties>
</file>